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LLAGE HALL CHAIRMAN’S REPORT 2013 AGM</w:t>
      </w:r>
    </w:p>
    <w:p>
      <w:pPr>
        <w:pStyle w:val="TextBody"/>
        <w:rPr/>
      </w:pPr>
      <w:r>
        <w:rPr/>
      </w:r>
    </w:p>
    <w:p>
      <w:pPr>
        <w:pStyle w:val="TextBody"/>
        <w:rPr/>
      </w:pPr>
      <w:r>
        <w:rPr/>
        <w:t>As everyone will see or have seen, modernisation and development has continued apace during the last year.  We acknowledge funding of £19,800 from Waste Recycling Group (WREN) to help to make our hall a flagship in the county.  Not only have we been able to bring the safety aspects up to a very high standard but we have also been able to improve the décor, provide added features so making the building more attractive to villagers and other users.</w:t>
      </w:r>
    </w:p>
    <w:p>
      <w:pPr>
        <w:pStyle w:val="TextBody"/>
        <w:rPr/>
      </w:pPr>
      <w:r>
        <w:rPr/>
      </w:r>
    </w:p>
    <w:p>
      <w:pPr>
        <w:pStyle w:val="TextBody"/>
        <w:rPr/>
      </w:pPr>
      <w:r>
        <w:rPr/>
        <w:t>I will list some main features:  All ceilings have been lowered.  This has created efficiencies with the heating.  No longer do people come in saying “It is a cold hall”.  Lighting has been brought up to date and is more attractive and controllable.  In the kitchen, following requests from users, there is now a double sink and work surfaces have been improved.  There is an additional modern double oven.  Instant water heaters have been included for kitchen and all toilets.  On the cosmetic side of things, almost all the building has been decorated throughout.</w:t>
      </w:r>
    </w:p>
    <w:p>
      <w:pPr>
        <w:pStyle w:val="TextBody"/>
        <w:rPr/>
      </w:pPr>
      <w:r>
        <w:rPr/>
      </w:r>
    </w:p>
    <w:p>
      <w:pPr>
        <w:pStyle w:val="TextBody"/>
        <w:rPr/>
      </w:pPr>
      <w:r>
        <w:rPr/>
        <w:t xml:space="preserve">We now have added security and safety lighting around the building, which has been greatly appreciated during the winter months.  Continuing outside much of the unsightly and unsafe walkways have been replaced with clean and practical block paving.  This has been continued around behind the building to provide a sitting patio area on the south east side.  Handrails have been included to both main exits and the steps to the front door have been brought up to modern requirements.  Parts of the building needed maintenance, (eaves &amp; soffits and leaky roofing).  These have been repaired or replaced.  </w:t>
      </w:r>
    </w:p>
    <w:p>
      <w:pPr>
        <w:pStyle w:val="TextBody"/>
        <w:rPr/>
      </w:pPr>
      <w:r>
        <w:rPr/>
      </w:r>
    </w:p>
    <w:p>
      <w:pPr>
        <w:pStyle w:val="TextBody"/>
        <w:rPr/>
      </w:pPr>
      <w:r>
        <w:rPr/>
        <w:t>Recently I moved most of the pictures and certificates to comply with storage changes in the foyer.  I don’t often look at the pictures but one thing became obvious when I had to, was the degree of enthusiasm we can see on the faces over the years.  I am very pleased to say that it is the continuing level of enthusiasm that has brought about what we are seeing today.  There has to be continued thanks to villagers and committee alike who have given and helped so much help just when it was needed.</w:t>
      </w:r>
    </w:p>
    <w:p>
      <w:pPr>
        <w:pStyle w:val="TextBody"/>
        <w:rPr/>
      </w:pPr>
      <w:r>
        <w:rPr/>
      </w:r>
    </w:p>
    <w:p>
      <w:pPr>
        <w:pStyle w:val="TextBody"/>
        <w:rPr/>
      </w:pPr>
      <w:r>
        <w:rPr/>
        <w:t xml:space="preserve">Last year the hall took on its own alcohol licence, which simplified the need for repetitive temporary applications.  Due to growing use, the logistics of keeping the bar as it had been has become more and more cumbersome.  This was especially so when other staff were in the kitchen trying to serve food.  Moving stock around was very labour intensive.  A decision to move our bar facility to the right-hand storage cupboard was looked into.  With tidying and re-vamping movable assets the cupboard we actually could provide almost twice the working area we had been used to.  Careful drawings of plans and with prudent buying of materials we now have a discrete bar that has now already shown tremendous benefits.  </w:t>
      </w:r>
    </w:p>
    <w:p>
      <w:pPr>
        <w:pStyle w:val="TextBody"/>
        <w:rPr/>
      </w:pPr>
      <w:r>
        <w:rPr/>
      </w:r>
    </w:p>
    <w:p>
      <w:pPr>
        <w:pStyle w:val="TextBody"/>
        <w:rPr/>
      </w:pPr>
      <w:r>
        <w:rPr/>
        <w:t xml:space="preserve">Internally, the main hall now has its own hearing loop and audio system.  One of the projects we talked about during the last year was to provide the village with a cinema.  Part of our resident’s survey had shown considerable interest in this.  Village Halls in the West Country apparently have been doing this for many years and it has been our ambition to do likewise in Moggerhanger.  </w:t>
      </w:r>
    </w:p>
    <w:p>
      <w:pPr>
        <w:pStyle w:val="TextBody"/>
        <w:rPr/>
      </w:pPr>
      <w:r>
        <w:rPr/>
      </w:r>
    </w:p>
    <w:p>
      <w:pPr>
        <w:pStyle w:val="TextBody"/>
        <w:rPr/>
      </w:pPr>
      <w:r>
        <w:rPr/>
        <w:t xml:space="preserve">The trustees with the entertainment fund-raisers put on around 6 major functions a year.  These range from Casino Nights, Auctions, Quizzes and guest live bands.  Many functions are combined with hot meals.  We do thank our supporters who invariably provide help with cooking and other necessary activities.  We have recently started a once-a-month social evening, which is run on the lines of a folk session entertainment.  Already, this is growing with artists from around the county with the added inclusion of real-ale from the local brewery. </w:t>
      </w:r>
    </w:p>
    <w:p>
      <w:pPr>
        <w:pStyle w:val="TextBody"/>
        <w:rPr/>
      </w:pPr>
      <w:r>
        <w:rPr/>
      </w:r>
    </w:p>
    <w:p>
      <w:pPr>
        <w:pStyle w:val="TextBody"/>
        <w:rPr/>
      </w:pPr>
      <w:r>
        <w:rPr/>
        <w:t>On a more general note we now have several regular functions for the village.  These include, a weekly choir, a weekly keep fit exercise class and Rugby Tots training and fun for small children.</w:t>
      </w:r>
    </w:p>
    <w:p>
      <w:pPr>
        <w:pStyle w:val="TextBody"/>
        <w:rPr>
          <w:sz w:val="20"/>
        </w:rPr>
      </w:pPr>
      <w:r>
        <w:rPr/>
        <w:t xml:space="preserve">  </w:t>
      </w:r>
    </w:p>
    <w:p>
      <w:pPr>
        <w:pStyle w:val="TextBody"/>
        <w:rPr/>
      </w:pPr>
      <w:r>
        <w:rPr/>
        <w:t xml:space="preserve">The Hall’s website has grown steadily with not just diary news but full reports on many of its functions with photographs.  It also gives general features on ‘History’; Hire &amp; Facility details; Policies and details of meetings not to forget a full report on plans and projects and their state of play.  </w:t>
      </w:r>
    </w:p>
    <w:p>
      <w:pPr>
        <w:pStyle w:val="Normal"/>
        <w:rPr>
          <w:sz w:val="20"/>
        </w:rPr>
      </w:pPr>
      <w:r>
        <w:rPr>
          <w:sz w:val="20"/>
        </w:rPr>
      </w:r>
    </w:p>
    <w:p>
      <w:pPr>
        <w:pStyle w:val="TextBody"/>
        <w:rPr/>
      </w:pPr>
      <w:r>
        <w:rPr/>
        <w:t>An un-expected hiccup occurred during the year with a problem of subsidence with the drains.  It had been causing odours within the building and the only cure was to completely re-build the pipe work out to the road.  We needed a loan of around £5000 for the work but the trustees are very grateful to that resident who came forward with the required finances.  It is satisfying to announce that this loan was completely paid off during the year.  With the drainage work completed we could revert to plan and finish the block paving around the south and east sides of the building.  This has provided us with an attractive patio area, which had been previously a weed bed.</w:t>
      </w:r>
    </w:p>
    <w:p>
      <w:pPr>
        <w:pStyle w:val="TextBody"/>
        <w:rPr/>
      </w:pPr>
      <w:r>
        <w:rPr/>
      </w:r>
    </w:p>
    <w:p>
      <w:pPr>
        <w:pStyle w:val="TextBody"/>
        <w:rPr/>
      </w:pPr>
      <w:r>
        <w:rPr/>
        <w:t>All chair reports could not finish without the various votes of thanks.  The main area has to WREN together with the Parish Council who contribed the necessary 11% portion.  We next have to thank all those residents who have donated, and/or given personal time to building and constructing.  This has allowed us to do the maximum with minimum costs.  Last but not least I thank our treasurer and her husband for estimating costing efficiencies so well so we have been able to portion out our finances to provide the maximum benfit.</w:t>
      </w:r>
    </w:p>
    <w:p>
      <w:pPr>
        <w:pStyle w:val="Normal"/>
        <w:rPr>
          <w:sz w:val="20"/>
        </w:rPr>
      </w:pPr>
      <w:r>
        <w:rPr>
          <w:sz w:val="20"/>
        </w:rPr>
      </w:r>
    </w:p>
    <w:p>
      <w:pPr>
        <w:pStyle w:val="Normal"/>
        <w:rPr>
          <w:sz w:val="22"/>
        </w:rPr>
      </w:pPr>
      <w:r>
        <w:rPr>
          <w:sz w:val="22"/>
        </w:rPr>
      </w:r>
    </w:p>
    <w:p>
      <w:pPr>
        <w:pStyle w:val="Normal"/>
        <w:rPr/>
      </w:pPr>
      <w:r>
        <w:rPr/>
        <w:tab/>
        <w:tab/>
        <w:tab/>
        <w:tab/>
        <w:tab/>
        <w:tab/>
        <w:tab/>
        <w:tab/>
        <w:t>Chris Bashford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12:00Z</dcterms:created>
  <dc:creator>Chris</dc:creator>
  <dc:description/>
  <dc:language>en-US</dc:language>
  <cp:lastModifiedBy>Chris</cp:lastModifiedBy>
  <dcterms:modified xsi:type="dcterms:W3CDTF">2013-04-13T13:02:00Z</dcterms:modified>
  <cp:revision>25</cp:revision>
  <dc:subject/>
  <dc:title>VILLAGE HALL REPORT</dc:title>
</cp:coreProperties>
</file>