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ndenture made the twenty ninth day of January, One Thousand eight hundred and eighty six between Edward Henry Frederick Dawkins of Morhanger House in the County of Bedford Esquire of the first part, Edward Charles Honywood Dawkins of  Morhanger House aforesaid Esquire of the second part, William Honywood of Chilton Lodge Hungerford in the County of Berks Esquire and Benjamin Greene Lake of Lincolns Inn Solicitor of the Supreme Court of the third part and the Reverend Edward Mayo of the Vicarage Morhanger in the said County of Bedford Clerk in Holy Orders of the fourth part.  Whereas by an indenture bearing date the twenty third day of September One Thousand eight hundred and eighty five and made between the said Edward Henry Frederick Dawkins of the first part, the said Edward Charles Honywood Dawkins of the second part, the said William Honywood of the third part, the said Benjamin Greene Lake of the fourth part, George Lake Esquire of the fifth part and George Edward Lake Solicitor of the sixth part enrolled in the Chancery Division of the High Court of Justice 13th September One Thousand eight hundred and eighty five. After reading inter abio certain Indentures of Mortgage and further charge bearing date respectively the third day of November One Thousand eight hundred and seventy five the twentieth day of September One thousand eight hundred and the Seventieth day of March One Thousand eighty four and made between the said Edward Henry Frederick Dawkins of the one part and the said George Lake of the other part for securing payment of the sums of Nine hundred pounds, Five hundred pounds and One thousand five hundred pounds respectively and whereby certain of the hereditaments comprised in the now reciting Indenture were respectively demised to the said George Lake for the term of Ninety nine years if the said Edward Henry Frederick Dawkins should so long live. It was witnessed that the said Edward Henry Frederick Dawkins according to his estate and interest thereby granted and confirmed and the said Edward Charles Honywood Dawkins with the consent of the said Edward Henry Frederick Dawkins as Protector of the settlements made by the Will of Dame Isabella Bell Cooper and a certain Indenture of twentieth June One Thousand eight hundred and eighty one therein recited, granted and conveyed and the said William Honywood for the purpose of passing any legal estate vested in him in the premises as Trustee granted and conveyed and the said George Lake as to the hereditaments so demised to him as aforesaid as Mortgage released, surrendered and conveyed to said George Edward Lake and his heirs, the messuages and land and hereditaments  comprised in the schedule hereto together with other manors, lands, messuages, hereditaments and premises.  To hold unto said George Edward Lake and his heirs freed and discharged from the estates in male and all of her estates tail of the said Edward Charles Honywood Dawkins and all remainders and reversions to take effect after the determination or in deference of such estates in tale or estates to such uses upon such trusts and with and subject to such powers, provisos and declarations as the said Edward Henry Frederick Dawkins and Edward Charles Honywood Dawkins should with the consent of said George Lake by any deed or deeds with or without power of revocation and new appointment from time to time jointly appoint and in default of and until such joint appointment to the use that the said William Honywood and Benjamin Greene Lake and the survivor of them and the executors or administrators of such survivor their or his assigns or other the Trustees or Trustee thereof for the time should have the powers thereinafter limited to them the said William Honywood and Benjamin Greene Lake and subject as aforesaid to the respective uses upon the respective trusts for the respective estates and with and subject to the respective charges, powers and declarations which were respectively  subsisting and capable of taking effect in respect of the respective hereditaments thereby granted immediately before the executor of the new reciting Indenture so as to restore and confirm the same uses, trusts charges, powers and declarations. And it was by the now reciting </w:t>
        <w:br/>
        <w:t xml:space="preserve">Indenture declared that it should be lawful for the said William Honywood and Benjamin Greene Lake and the survivor of them and the executors or administrators of such survivor their or his assigns or other the Trustees or Trustee for the time being of the now reciting Indenture all to whom were thereinafter called “The Trustees” at any time or times at the request of the said Edward Frederick Dawkins and Edward Charles Honywood Dawkins during their joint lives to sell the hereditaments thereby granted or any part thereof or any easements, sights or privileges to be exercised or enjoyed in over upon or under the said hereditaments or any part thereof or to exchange the said hereditaments or any part thereof for any other hereditaments in England or Wales and upon any such sale to sell, subject to such conditions of sale as the said Trustees in their absolute discretions should think necessary or proper even though such conditions or some in one of them might but for now stating power be deemed depreciatory by the Court of Equity and upon any such exchange to give or receive money for equity of exchange and also to raise any money which might be required for equality of exchange by a Mortgage of the said hereditaments  or any part thereof and also for the purpose of carrying into effect any such sale or exchange as aforesaid to revoke by deed the uses for the time being subsisting in the hereditaments which should be subject thereof and be appoint by deed any new use or uses concerning the same but subject and without prejudice to any lease or Mortgage which might have been previously made of the said hereditaments under any of the powers and provisions of the now reciting Indenture and to receive the monies to arise from any such sale or exchange aforesaid.  Whereas the said William Honywood and Benjamin Greene Lake as such Trustees as aforesaid at the request of the Edward Henry Frederick Dawkins and Edward Charles Honywood  Dawkins caused the said messuages and hereditaments free from tithe and land tax intended to be hereby conveyed  together with other hereditaments to be put up for sale by Public Auction on the twenty fourth day od September last and at such sale the said Edward Mayo was the highest bidder for and was declared the purchaser of the hereditaments hereinafter described free from tithe and land tax (and being lots 7 and 8 at said sale) for the sum of Four hundred and forty pounds. </w:t>
      </w:r>
      <w:r>
        <w:rPr>
          <w:i/>
          <w:iCs/>
        </w:rPr>
        <w:t xml:space="preserve">Now this Indenture witnesseth </w:t>
      </w:r>
      <w:r>
        <w:rPr/>
        <w:t xml:space="preserve"> that in pursance of the said sale and purchase and in consideration of the sum of twenty four pounds for the timber and underwood on the said lots 7 and 8 paid to the said William Honywood and Benjamin Greene Lake by the said Edward Mayo the script whereof the said William Honywood and Benjamin Greene Lake do and each of them doth hereby acknowledge and in exercise of the power given by the hereinbefore recited Indenture of the twenty third day of September One thousand eight hundred and eighty five the said William Honywood and Benjamin Greene Lake as trustees and by the direction of the said Edward Henry Frederick Dawkins and Edward Charles Honywood Dawkins as beneficial  Owners testified by their being parties to and executing these presents do hereby revoke all the limitations now subsisting under the said recited Indenture concerning the messuages, lands and hereditaments herewithafter described and do hereby appoint and convey </w:t>
      </w:r>
      <w:r>
        <w:rPr>
          <w:i/>
          <w:iCs/>
        </w:rPr>
        <w:t>All</w:t>
      </w:r>
      <w:r>
        <w:rPr/>
        <w:t xml:space="preserve"> those messuages on tenements, lands and hereditaments situate in the Parish of Morhanger within the County of Bedford and described in the schedule hereto and the boundaries, dimensions and abuttals whereof are delineated in the plan drawn in the margin of these present and thereon coloured green and pink to the use of the said Edward Mayo and his heirs for ever </w:t>
      </w:r>
      <w:r>
        <w:rPr>
          <w:i/>
          <w:iCs/>
        </w:rPr>
        <w:t>Provided Always</w:t>
      </w:r>
      <w:r>
        <w:rPr/>
        <w:t xml:space="preserve"> that so far as regards the reversion or remainder expectant on the life estate of the said Edward Henry Frederick Dawkins in the said premises and the title in and further assurance thereof after his death the covenant by him implied by statute shall extend to the acts or defaults of any person other than and besides himself and his own heirs and persons deriving title through or under him, them or and of them </w:t>
      </w:r>
      <w:r>
        <w:rPr>
          <w:i/>
          <w:iCs/>
        </w:rPr>
        <w:t>And it is hereby</w:t>
      </w:r>
      <w:r>
        <w:rPr/>
        <w:t xml:space="preserve"> declared that no widow of the said Edward Mayo shall be entitled to dower out of the said premises hereinbefore expressed to be hereby appointed or any of them or any part thereof </w:t>
      </w:r>
      <w:r>
        <w:rPr>
          <w:i/>
          <w:iCs/>
        </w:rPr>
        <w:t>In Witness</w:t>
      </w:r>
      <w:r>
        <w:rPr/>
        <w:t xml:space="preserve"> whereof the said parties to these present have hereunto set their hands and seats the day and year first above written.</w:t>
      </w:r>
    </w:p>
    <w:p>
      <w:pPr>
        <w:pStyle w:val="Normal"/>
        <w:rPr/>
      </w:pPr>
      <w:r>
        <w:rPr/>
      </w:r>
    </w:p>
    <w:p>
      <w:pPr>
        <w:pStyle w:val="Normal"/>
        <w:rPr/>
      </w:pPr>
      <w:r>
        <w:rPr/>
        <w:t>The schedule hereinbefore referred to</w:t>
      </w:r>
    </w:p>
    <w:p>
      <w:pPr>
        <w:pStyle w:val="Normal"/>
        <w:rPr/>
      </w:pPr>
      <w:r>
        <w:rPr/>
      </w:r>
    </w:p>
    <w:p>
      <w:pPr>
        <w:pStyle w:val="Normal"/>
        <w:rPr/>
      </w:pPr>
      <w:r>
        <w:rPr/>
        <w:t>No 64</w:t>
        <w:tab/>
        <w:tab/>
        <w:t>Two cottages and gardens and blacksmiths shop</w:t>
      </w:r>
    </w:p>
    <w:p>
      <w:pPr>
        <w:pStyle w:val="Normal"/>
        <w:rPr/>
      </w:pPr>
      <w:r>
        <w:rPr/>
        <w:tab/>
        <w:tab/>
        <w:t>let to Ann Fields and Thomas Mash containing</w:t>
      </w:r>
    </w:p>
    <w:p>
      <w:pPr>
        <w:pStyle w:val="Normal"/>
        <w:rPr/>
      </w:pPr>
      <w:r>
        <w:rPr/>
        <w:tab/>
        <w:tab/>
        <w:t>about</w:t>
      </w:r>
    </w:p>
    <w:p>
      <w:pPr>
        <w:pStyle w:val="Normal"/>
        <w:rPr/>
      </w:pPr>
      <w:r>
        <w:rPr/>
      </w:r>
    </w:p>
    <w:p>
      <w:pPr>
        <w:pStyle w:val="Normal"/>
        <w:rPr/>
      </w:pPr>
      <w:r>
        <w:rPr/>
        <w:t>No 158</w:t>
        <w:tab/>
        <w:tab/>
        <w:t>Pasture land</w:t>
      </w:r>
    </w:p>
    <w:p>
      <w:pPr>
        <w:pStyle w:val="Normal"/>
        <w:rPr/>
      </w:pPr>
      <w:r>
        <w:rPr/>
      </w:r>
    </w:p>
    <w:p>
      <w:pPr>
        <w:pStyle w:val="Normal"/>
        <w:rPr/>
      </w:pPr>
      <w:r>
        <w:rPr/>
        <w:t>No 157</w:t>
        <w:tab/>
        <w:tab/>
        <w:t>Two cottages and gardens let respectively to William Pickles and</w:t>
      </w:r>
    </w:p>
    <w:p>
      <w:pPr>
        <w:pStyle w:val="Normal"/>
        <w:ind w:left="720" w:firstLine="720"/>
        <w:rPr/>
      </w:pPr>
      <w:r>
        <w:rPr/>
        <w:t xml:space="preserve"> </w:t>
      </w:r>
      <w:r>
        <w:rPr/>
        <w:t>William Ashwell and Charles Farr containing about</w:t>
      </w:r>
    </w:p>
    <w:p>
      <w:pPr>
        <w:pStyle w:val="Normal"/>
        <w:rPr/>
      </w:pPr>
      <w:r>
        <w:rPr/>
      </w:r>
    </w:p>
    <w:p>
      <w:pPr>
        <w:pStyle w:val="Normal"/>
        <w:rPr/>
      </w:pPr>
      <w:r>
        <w:rPr/>
        <w:t>137</w:t>
        <w:tab/>
        <w:tab/>
        <w:t>Cottage Blackshith’s Shi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4:00Z</dcterms:created>
  <dc:creator>Chris</dc:creator>
  <dc:description/>
  <dc:language>en-US</dc:language>
  <cp:lastModifiedBy>Chris</cp:lastModifiedBy>
  <dcterms:modified xsi:type="dcterms:W3CDTF">2012-12-10T09:50:00Z</dcterms:modified>
  <cp:revision>17</cp:revision>
  <dc:subject/>
  <dc:title>This Indenture made the twenty nithday of January, One Thousand eight hundred and eighty six between Edward Henry Frederick Da</dc:title>
</cp:coreProperties>
</file>